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19 de noviembre de 2024 a las 18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se apruebe la presentación del proyecto del Plan Municipal de Desarrollo Huichapan 2024-2027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Eliseo Chávez Paz</cp:lastModifiedBy>
  <cp:lastPrinted>2024-10-28T13:21:00Z</cp:lastPrinted>
  <dcterms:modified xsi:type="dcterms:W3CDTF">2024-11-18T19:52:00Z</dcterms:modified>
  <cp:revision>15</cp:revision>
  <dc:subject/>
  <dc:title/>
</cp:coreProperties>
</file>